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F1F1F"/>
          <w:sz w:val="26"/>
          <w:szCs w:val="26"/>
        </w:rPr>
        <w:t xml:space="preserve">PHÒNG GD-ĐT PHONG ĐIỀN         </w:t>
      </w:r>
      <w:r>
        <w:rPr>
          <w:b/>
          <w:color w:val="1F1F1F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</w:t>
      </w:r>
      <w:r>
        <w:rPr>
          <w:b/>
          <w:color w:val="1F1F1F"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color w:val="1F1F1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1F1F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1F1F1F"/>
          <w:sz w:val="26"/>
          <w:szCs w:val="26"/>
        </w:rPr>
        <w:t>Phong Điền, ngày 01 tháng 03 năm 2018</w:t>
      </w:r>
    </w:p>
    <w:p>
      <w:pPr>
        <w:pStyle w:val="Normal"/>
        <w:spacing w:lineRule="auto" w:line="360"/>
        <w:jc w:val="both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KẾ HOẠCH THÁNG 03 NĂM 2018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1. Phát động phong trào thi đua lập thành tích chào mừng Ngày thành lập Đoàn TNCS Hồ Chí Minh; Ngày Quốc tế phụ nữ; Ngày giải phóng Thừa Thiên Huế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 xml:space="preserve">2. Chỉ đạo tổ chức các hoạt động GDNGLL tháng 3/2018: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ab/>
        <w:t>- Ngày Quốc tế phụ nữ 8/3: Các lớp tổ chức sinh hoạt chuyên đề về mẹ, cô giáo;</w:t>
      </w:r>
    </w:p>
    <w:p>
      <w:pPr>
        <w:pStyle w:val="Normal"/>
        <w:spacing w:lineRule="auto" w:line="36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- Ngày 26/3: Tổ chức các hoạt động kỷ niệm Ngày thành lập Đoàn TNCS Hồ Chí Minh và Ngày giải phóng Thừa Thiên Huế.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3. Tổ chức xét SKKN năm học 2017-2018 cấp trường: Thời gian 30/3/2018, thời gian nộp cho HĐKH ngày 28/3/2018, sau khi xét xong Hội đồng xét nộp danh sách và SKKN về văn phòng.</w:t>
      </w:r>
      <w:r>
        <w:rPr>
          <w:color w:val="1F1F1F"/>
          <w:sz w:val="26"/>
          <w:szCs w:val="26"/>
          <w:lang w:val="nl-NL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</w:rPr>
        <w:t>4.</w:t>
      </w:r>
      <w:r>
        <w:rPr>
          <w:color w:val="1F1F1F"/>
          <w:sz w:val="26"/>
          <w:szCs w:val="26"/>
          <w:lang w:val="nl-NL"/>
        </w:rPr>
        <w:t xml:space="preserve"> Chỉ đạo dạy bù chương trình; tổ chức các hạt động chuyên môn, Đội, Sao  trong thời gian học sinh nghỉ giữa kỳ II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  <w:lang w:val="nl-NL"/>
        </w:rPr>
        <w:t xml:space="preserve">5. Chỉ đạo kế toán tổ chức thi công các công trình theo kế hoạch ngân sách năm 2018; điều chỉnh theo kết luận quyết toán ngân sách năm 2017 của Phòng Giáo dục; tăng cường biện pháp thu đủ các khoản tiền học sinh nộp năm học 2017-2018; 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  <w:lang w:val="nl-NL"/>
        </w:rPr>
        <w:t>6. Chỉ đạo nhân viên thư viện thực hiện kế hoạch “Làm bạn với sách” và các hoạt động thư viện thân viện theo yêu cầu của Dự án CI; tổ chức thi kể chuyện sách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6"/>
          <w:szCs w:val="26"/>
          <w:lang w:val="nl-NL"/>
        </w:rPr>
        <w:t>7. Chỉ đạo kế hoạch tham gia các hội thi cấp huyện: Giao lưu Tóan, Tiếng Việt, Tin học, Anh văn cấp huyện; thi giáo viên dạy giỏi; phụ trách sao giỏi.</w:t>
      </w:r>
    </w:p>
    <w:p>
      <w:pPr>
        <w:pStyle w:val="Normal"/>
        <w:spacing w:lineRule="auto" w:line="360"/>
        <w:jc w:val="both"/>
        <w:rPr>
          <w:color w:val="1F1F1F"/>
          <w:sz w:val="26"/>
          <w:szCs w:val="26"/>
          <w:lang w:val="nl-NL"/>
        </w:rPr>
      </w:pPr>
      <w:r>
        <w:rPr>
          <w:color w:val="1F1F1F"/>
          <w:sz w:val="26"/>
          <w:szCs w:val="26"/>
        </w:rPr>
        <w:t>8. Công tác kiểm tra: Chỉ đạo và phân công kiểm: Kiểm tra đột xuất thực hiện nhiệm vụ giáo dục; Kiểm tra tổ chức các hoạt động chào mừng ngày thành lập Đoàn TNCSHCM; Kiểm tra kết quả xây dựng Thư viện</w:t>
      </w:r>
      <w:r>
        <w:rPr>
          <w:color w:val="1F1F1F"/>
          <w:szCs w:val="28"/>
        </w:rPr>
        <w:t xml:space="preserve"> </w:t>
      </w:r>
      <w:r>
        <w:rPr>
          <w:color w:val="1F1F1F"/>
          <w:sz w:val="26"/>
          <w:szCs w:val="26"/>
        </w:rPr>
        <w:t>Xuất sắc năm học 2017-2018; Kiểm tra công tác lưu trữ hồ sơ nhà trường.</w:t>
      </w: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1F1F1F"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8-04-06T07:25:00Z</dcterms:modified>
  <cp:revision>47</cp:revision>
  <dc:subject/>
  <dc:title>PHÒNG GD-ĐT PHONG ĐIỀN         CỘNG HÒA XÃ HỘI CHỦ NGHĨA VIỆT NAM</dc:title>
</cp:coreProperties>
</file>